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令和８年度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小学生（前期用）・中学生教科書無償配布申込書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にて控の印が押された本用紙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、補習授業校へ通学（予定）のお子様は当該校にてお申し込みください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506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８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ペナン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16.7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506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８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ペナン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ペナン日本国総領事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総領事館ホームページ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メール、ＦＡＸ等にてお申し込みされた方で、１０月１４日（火）までに教科書申込書の控が届かない場合には、必ず１０月１５日（水）までに当館までご連絡ください。</w:t>
      </w:r>
    </w:p>
    <w:p>
      <w:pPr>
        <w:pStyle w:val="Normal"/>
        <w:ind w:firstLine="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連絡がない場合は、申し込みがなかっ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958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科書受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教科書申込書にて申込した教科書ついて、冊数等を確認して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領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署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01:00Z</dcterms:created>
  <dc:creator>REHAN BINTI AZAHARI</dc:creator>
  <dc:description/>
  <cp:keywords/>
  <dc:language>en-US</dc:language>
  <cp:lastModifiedBy>LIEW BEE LAN</cp:lastModifiedBy>
  <cp:lastPrinted>2022-09-05T12:27:00Z</cp:lastPrinted>
  <dcterms:modified xsi:type="dcterms:W3CDTF">2025-09-25T04:01:00Z</dcterms:modified>
  <cp:revision>2</cp:revision>
  <dc:subject/>
  <dc:title>平成17年度（2005年）教科書無償配布のお知らせ</dc:title>
</cp:coreProperties>
</file>