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令和７年度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（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0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）小学生（前期）・中学生（通年）用教科書無償配布申込書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標記の教科書は、当館にて控の印が押された本用紙と引き替えにお渡ししますので、大切に保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9"/>
          <w:szCs w:val="19"/>
          <w:u w:val="single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．　</w:t>
      </w:r>
      <w:r>
        <w:rPr>
          <w:rFonts w:ascii="ＭＳ ゴシック;MS Gothic" w:hAnsi="ＭＳ ゴシック;MS Gothic" w:cs="Tahoma" w:eastAsia="ＭＳ ゴシック;MS Gothic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．　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bdr w:val="single" w:sz="4" w:space="0" w:color="000000"/>
          <w:shd w:fill="D8D8D8" w:val="clear"/>
        </w:rPr>
        <w:t>日本人学校、補習授業校へ通学（予定）のお子様は当該校にてお申し込みください。</w: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506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64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マレーシア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16.7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506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64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マレーシア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969" w:hanging="196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本旅券または戸籍謄本のコピ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この申込書は在ペナン日本国総領事館のみにて有効です。お申し込み後の住所変更、本帰国（他国への転出）の際は必ず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．教科書の到着、次回のお申込み期間は総領事館ホームページにてお知らせ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４．メール、ＦＡＸ等にてお申し込みされた方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火）までに教科書申込書の控が届かない場合には、必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水）までに当館までご連絡ください。</w:t>
      </w:r>
    </w:p>
    <w:p>
      <w:pPr>
        <w:pStyle w:val="Normal"/>
        <w:ind w:firstLine="89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連絡がない場合は、申し込みがなかったもの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9585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科書受領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教科書申込書にて申込した教科書ついて、冊数等を確認して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領者氏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署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7:00Z</dcterms:created>
  <dc:creator>REHAN BINTI AZAHARI</dc:creator>
  <dc:description/>
  <cp:keywords/>
  <dc:language>en-US</dc:language>
  <cp:lastModifiedBy>LIEW BEE LAN</cp:lastModifiedBy>
  <cp:lastPrinted>2022-09-05T12:27:00Z</cp:lastPrinted>
  <dcterms:modified xsi:type="dcterms:W3CDTF">2024-09-23T05:47:00Z</dcterms:modified>
  <cp:revision>2</cp:revision>
  <dc:subject/>
  <dc:title>平成17年度（2005年）教科書無償配布のお知らせ</dc:title>
</cp:coreProperties>
</file>