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28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【令和６年度</w:t>
      </w:r>
      <w:r>
        <w:rPr>
          <w:rFonts w:ascii="Arial" w:hAnsi="Arial" w:cs="Arial" w:eastAsia="ＭＳ ゴシック;MS Gothic"/>
          <w:b/>
          <w:kern w:val="0"/>
          <w:sz w:val="28"/>
          <w:szCs w:val="28"/>
        </w:rPr>
        <w:t>（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kern w:val="0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）小学生後期用教科書無償配布申込書】</w:t>
      </w:r>
    </w:p>
    <w:p>
      <w:pPr>
        <w:pStyle w:val="Normal"/>
        <w:tabs>
          <w:tab w:val="clear" w:pos="840"/>
          <w:tab w:val="left" w:pos="10522" w:leader="none"/>
        </w:tabs>
        <w:spacing w:lineRule="exact" w:line="240"/>
        <w:ind w:left="2189" w:hanging="2189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標記の教科書は、当館にて控の印が押された本用紙と引き替えにお渡ししますので、大切に保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9"/>
          <w:szCs w:val="19"/>
          <w:u w:val="single"/>
        </w:rPr>
      </w:r>
    </w:p>
    <w:p>
      <w:pPr>
        <w:pStyle w:val="Normal"/>
        <w:ind w:left="270" w:hanging="270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１．　</w:t>
      </w:r>
      <w:r>
        <w:rPr>
          <w:rFonts w:ascii="ＭＳ ゴシック;MS Gothic" w:hAnsi="ＭＳ ゴシック;MS Gothic" w:cs="Tahoma" w:eastAsia="ＭＳ ゴシック;MS Gothic"/>
          <w:sz w:val="19"/>
          <w:szCs w:val="19"/>
        </w:rPr>
        <w:t>教科書無償配布の対象者は、日本国籍を保持し（重国籍を含む）海外に長期滞在する義務教育学齢期の子女（いずれ帰国する方）です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．　１．以外の子女、若しくは該当学年以外の教科書をご希望の方は、海外子女教育振興財団にお問い合わせください。</w:t>
      </w:r>
    </w:p>
    <w:p>
      <w:pPr>
        <w:pStyle w:val="Normal"/>
        <w:ind w:left="1859" w:hanging="1859"/>
        <w:rPr>
          <w:rFonts w:ascii="ＭＳ ゴシック;MS Gothic" w:hAnsi="ＭＳ ゴシック;MS Gothic" w:eastAsia="ＭＳ ゴシック;MS Gothic" w:cs="ＭＳ ゴシック;MS Gothic"/>
          <w:sz w:val="18"/>
          <w:szCs w:val="1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３．　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bdr w:val="single" w:sz="4" w:space="0" w:color="000000"/>
          <w:shd w:fill="D8D8D8" w:val="clear"/>
        </w:rPr>
        <w:t>日本人学校、補習授業校へ通学（予定）のお子様は当該校にてお申し込みください。</w: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77060</wp:posOffset>
                </wp:positionV>
                <wp:extent cx="8611870" cy="276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9"/>
                              <w:gridCol w:w="3012"/>
                              <w:gridCol w:w="1350"/>
                              <w:gridCol w:w="114"/>
                              <w:gridCol w:w="1506"/>
                              <w:gridCol w:w="633"/>
                              <w:gridCol w:w="702"/>
                              <w:gridCol w:w="29"/>
                              <w:gridCol w:w="192"/>
                              <w:gridCol w:w="277"/>
                              <w:gridCol w:w="570"/>
                              <w:gridCol w:w="584"/>
                              <w:gridCol w:w="503"/>
                              <w:gridCol w:w="113"/>
                              <w:gridCol w:w="674"/>
                              <w:gridCol w:w="630"/>
                              <w:gridCol w:w="5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ふ　　り　　が　　な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49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日本旅券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必ずご記入下さい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　　　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戸籍謄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21"/>
                                      <w:kern w:val="0"/>
                                      <w:sz w:val="20"/>
                                      <w:szCs w:val="20"/>
                                    </w:rPr>
                                    <w:t>児童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　　　　　　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小学　□　中学　　　　年生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成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8" w:firstLine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　　　　　　　　　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令和６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付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暦　　　　　　　　　　　　年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  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　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 　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(        )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　 　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5"/>
                                      <w:kern w:val="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45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現在通学中（予定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"/>
                                      <w:kern w:val="0"/>
                                      <w:sz w:val="20"/>
                                      <w:szCs w:val="20"/>
                                    </w:rPr>
                                    <w:t>学校名及び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インターナショナルスクー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ペナンの学校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自宅学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当館に在留届を提出済みですか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　　　　　　　　□　いいえ　（至急、提出して下さい）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は教科書無償配布の各条件を理解した上で、教科書を申し込みます。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□　は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1pt;height:217.35pt;mso-wrap-distance-left:7.1pt;mso-wrap-distance-right:7.1pt;mso-wrap-distance-top:0pt;mso-wrap-distance-bottom:0pt;margin-top:147.8pt;mso-position-vertical-relative:page;margin-left: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9"/>
                        <w:gridCol w:w="3012"/>
                        <w:gridCol w:w="1350"/>
                        <w:gridCol w:w="114"/>
                        <w:gridCol w:w="1506"/>
                        <w:gridCol w:w="633"/>
                        <w:gridCol w:w="702"/>
                        <w:gridCol w:w="29"/>
                        <w:gridCol w:w="192"/>
                        <w:gridCol w:w="277"/>
                        <w:gridCol w:w="570"/>
                        <w:gridCol w:w="584"/>
                        <w:gridCol w:w="503"/>
                        <w:gridCol w:w="113"/>
                        <w:gridCol w:w="674"/>
                        <w:gridCol w:w="630"/>
                        <w:gridCol w:w="5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　　り　　が　　な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49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本旅券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（必ずご記入下さ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　　　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戸籍謄本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21"/>
                                <w:kern w:val="0"/>
                                <w:sz w:val="20"/>
                                <w:szCs w:val="20"/>
                              </w:rPr>
                              <w:t>児童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　　　　　　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小学　□　中学　　　　年生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成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8" w:firstLine="716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　　　　　　　　　　　　日生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令和６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  <w:t>日付）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暦　　　　　　　　　　　　年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保護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  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　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 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        )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　 　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5"/>
                                <w:kern w:val="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45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現在通学中（予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"/>
                                <w:kern w:val="0"/>
                                <w:sz w:val="20"/>
                                <w:szCs w:val="20"/>
                              </w:rPr>
                              <w:t>学校名及び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インターナショナルスクール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ペナンの学校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自宅学習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当館に在留届を提出済みですか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　　　　　　　　□　いいえ　（至急、提出して下さい）</w:t>
                            </w:r>
                          </w:p>
                        </w:tc>
                        <w:tc>
                          <w:tcPr>
                            <w:tcW w:w="69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は教科書無償配布の各条件を理解した上で、教科書を申し込みます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　は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79" w:hanging="207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1969" w:hanging="196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Ｐゴシック" w:hAnsi="ＭＳ Ｐゴシック" w:eastAsia="ＭＳ Ｐゴシック" w:cs="ＭＳ Ｐゴシック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</w:rPr>
      </w:r>
    </w:p>
    <w:p>
      <w:pPr>
        <w:pStyle w:val="Normal"/>
        <w:tabs>
          <w:tab w:val="clear" w:pos="840"/>
          <w:tab w:val="left" w:pos="502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注】１．各項目記入漏れのないようお願いいたします。お申し込みの際はお子さんの有効な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本旅券または戸籍謄本のコピ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この申込書は在ペナン日本国総領事館のみにて有効です。お申し込み後の住所変更、本帰国（他国への転出）の際は必ず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３．教科書の到着、次回のお申込み期間は総領事館ホームページにてお知らせ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shd w:fill="D8D8D8" w:val="clear"/>
        </w:rPr>
        <w:t>配布期間を過ぎると受領の権利が消失しますのでご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４．メール、ＦＡＸ等にてお申し込みされた方で、５月２１日（火）までに教科書申込書の控が届かない場合には、必ず５月２３日（木）までに当館までご連絡ください。</w:t>
      </w:r>
    </w:p>
    <w:p>
      <w:pPr>
        <w:pStyle w:val="Normal"/>
        <w:ind w:firstLine="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連絡がない場合は、申し込みがなかったものとみな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05410</wp:posOffset>
                </wp:positionV>
                <wp:extent cx="9585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科書受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教科書申込書にて申込した教科書ついて、冊数等を確認して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領者氏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署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shd w:fill="D8D8D8" w:val="clear"/>
        </w:rPr>
      </w:r>
    </w:p>
    <w:p>
      <w:pPr>
        <w:pStyle w:val="Normal"/>
        <w:tabs>
          <w:tab w:val="clear" w:pos="840"/>
          <w:tab w:val="left" w:pos="2048" w:leader="none"/>
          <w:tab w:val="left" w:pos="5374" w:leader="none"/>
        </w:tabs>
        <w:ind w:left="186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</w:p>
    <w:sectPr>
      <w:type w:val="nextPage"/>
      <w:pgSz w:orient="landscape" w:w="16838" w:h="11906"/>
      <w:pgMar w:left="1195" w:right="562" w:gutter="0" w:header="0" w:top="850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ﾎﾟｯﾌﾟ体" w:hAnsi="HGP創英角ﾎﾟｯﾌﾟ体" w:eastAsia="HGP創英角ﾎﾟｯﾌﾟ体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1">
    <w:name w:val="Normal + ＭＳ Ｐゴシック"/>
    <w:basedOn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0:00Z</dcterms:created>
  <dc:creator>REHAN BINTI AZAHARI</dc:creator>
  <dc:description/>
  <cp:keywords/>
  <dc:language>en-US</dc:language>
  <cp:lastModifiedBy>KAMAGATA MARI</cp:lastModifiedBy>
  <cp:lastPrinted>2022-09-05T12:27:00Z</cp:lastPrinted>
  <dcterms:modified xsi:type="dcterms:W3CDTF">2024-04-30T07:00:00Z</dcterms:modified>
  <cp:revision>2</cp:revision>
  <dc:subject/>
  <dc:title>平成17年度（2005年）教科書無償配布のお知らせ</dc:title>
</cp:coreProperties>
</file>