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HGSoeiKakugothicUB;MS Gothic" w:cs="Times New Roman"/>
          <w:b/>
          <w:b/>
          <w:bCs/>
          <w:sz w:val="24"/>
        </w:rPr>
      </w:pPr>
      <w:r>
        <w:rPr>
          <w:rFonts w:ascii="Times New Roman" w:hAnsi="Times New Roman" w:cs="Times New Roman" w:eastAsia="HGSoeiKakugothicUB;MS Gothic"/>
          <w:b/>
          <w:bCs/>
          <w:sz w:val="28"/>
        </w:rPr>
        <w:t>第３９回ペナン日本語スピーチコンテスト（学生の部）　参加申込書</w:t>
      </w:r>
    </w:p>
    <w:p>
      <w:pPr>
        <w:pStyle w:val="Normal"/>
        <w:spacing w:lineRule="auto" w:line="360"/>
        <w:rPr>
          <w:rFonts w:ascii="HGSoeiKakugothicUB;MS Gothic" w:hAnsi="HGSoeiKakugothicUB;MS Gothic" w:eastAsia="HGSoeiKakugothicUB;MS Gothic" w:cs="MS PMincho"/>
          <w:sz w:val="22"/>
        </w:rPr>
      </w:pPr>
      <w:r>
        <w:rPr>
          <w:rFonts w:eastAsia="HGSoeiKakugothicUB;MS Gothic" w:cs="MS PMincho" w:ascii="HGSoeiKakugothicUB;MS Gothic" w:hAnsi="HGSoeiKakugothicUB;MS Gothic"/>
          <w:sz w:val="24"/>
        </w:rPr>
        <w:t>1.</w:t>
      </w:r>
      <w:r>
        <w:rPr>
          <w:rFonts w:ascii="HGSoeiKakugothicUB;MS Gothic" w:hAnsi="HGSoeiKakugothicUB;MS Gothic" w:cs="MS PMincho" w:eastAsia="HGSoeiKakugothicUB;MS Gothic"/>
          <w:sz w:val="24"/>
        </w:rPr>
        <w:t>　氏名</w:t>
      </w:r>
      <w:r>
        <w:rPr>
          <w:rFonts w:ascii="HGSoeiKakugothicUB;MS Gothic" w:hAnsi="HGSoeiKakugothicUB;MS Gothic" w:cs="MS PMincho" w:eastAsia="HGSoeiKakugothicUB;MS Gothic"/>
          <w:sz w:val="22"/>
        </w:rPr>
        <w:t xml:space="preserve"> </w:t>
      </w:r>
      <w:r>
        <w:rPr>
          <w:rFonts w:eastAsia="HGSoeiKakugothicUB;MS Gothic" w:cs="Times New Roman" w:ascii="Times New Roman" w:hAnsi="Times New Roman"/>
          <w:sz w:val="18"/>
        </w:rPr>
        <w:t>(Name)</w:t>
      </w:r>
      <w:r>
        <w:rPr>
          <w:rFonts w:eastAsia="HGSoeiKakugothicUB;MS Gothic" w:cs="Times New Roman" w:ascii="Times New Roman" w:hAnsi="Times New Roman"/>
          <w:sz w:val="22"/>
        </w:rPr>
        <w:tab/>
      </w:r>
      <w:r>
        <w:rPr>
          <w:rFonts w:ascii="Times New Roman" w:hAnsi="Times New Roman" w:cs="Times New Roman" w:eastAsia="HGSoeiKakugothicUB;MS Gothic"/>
          <w:sz w:val="22"/>
        </w:rPr>
        <w:t>　</w:t>
      </w:r>
      <w:r>
        <w:rPr>
          <w:rFonts w:ascii="HGSoeiKakugothicUB;MS Gothic" w:hAnsi="HGSoeiKakugothicUB;MS Gothic" w:cs="MS PMincho" w:eastAsia="HGSoeiKakugothicUB;MS Gothic"/>
          <w:sz w:val="24"/>
        </w:rPr>
        <w:t>性別</w:t>
      </w:r>
      <w:r>
        <w:rPr>
          <w:rFonts w:ascii="HGSoeiKakugothicUB;MS Gothic" w:hAnsi="HGSoeiKakugothicUB;MS Gothic" w:cs="MS PMincho" w:eastAsia="HGSoeiKakugothicUB;MS Gothic"/>
          <w:sz w:val="22"/>
        </w:rPr>
        <w:t xml:space="preserve"> </w:t>
      </w:r>
      <w:r>
        <w:rPr>
          <w:rFonts w:eastAsia="HGSoeiKakugothicUB;MS Gothic" w:cs="Times New Roman" w:ascii="Times New Roman" w:hAnsi="Times New Roman"/>
          <w:sz w:val="18"/>
        </w:rPr>
        <w:t>(Sex)</w:t>
      </w:r>
      <w:r>
        <w:rPr>
          <w:rFonts w:eastAsia="HGSoeiKakugothicUB;MS Gothic" w:cs="MS PMincho" w:ascii="HGSoeiKakugothicUB;MS Gothic" w:hAnsi="HGSoeiKakugothicUB;MS Gothic"/>
          <w:sz w:val="22"/>
        </w:rPr>
        <w:t xml:space="preserve">__________  </w:t>
      </w:r>
      <w:r>
        <w:rPr>
          <w:rFonts w:ascii="HGSoeiKakugothicUB;MS Gothic" w:hAnsi="HGSoeiKakugothicUB;MS Gothic" w:cs="MS PMincho" w:eastAsia="HGSoeiKakugothicUB;MS Gothic"/>
          <w:sz w:val="24"/>
        </w:rPr>
        <w:t>年齢</w:t>
      </w:r>
      <w:r>
        <w:rPr>
          <w:rFonts w:ascii="HGSoeiKakugothicUB;MS Gothic" w:hAnsi="HGSoeiKakugothicUB;MS Gothic" w:cs="MS PMincho" w:eastAsia="HGSoeiKakugothicUB;MS Gothic"/>
          <w:sz w:val="22"/>
        </w:rPr>
        <w:t xml:space="preserve"> </w:t>
      </w:r>
      <w:r>
        <w:rPr>
          <w:rFonts w:eastAsia="HGSoeiKakugothicUB;MS Gothic" w:cs="Times New Roman" w:ascii="Times New Roman" w:hAnsi="Times New Roman"/>
          <w:sz w:val="18"/>
        </w:rPr>
        <w:t>(Age)</w:t>
      </w:r>
      <w:r>
        <w:rPr>
          <w:rFonts w:eastAsia="HGSoeiKakugothicUB;MS Gothic" w:cs="MS PMincho" w:ascii="HGSoeiKakugothicUB;MS Gothic" w:hAnsi="HGSoeiKakugothicUB;MS Gothic"/>
          <w:sz w:val="22"/>
        </w:rPr>
        <w:t>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9125</wp:posOffset>
                </wp:positionH>
                <wp:positionV relativeFrom="paragraph">
                  <wp:posOffset>200025</wp:posOffset>
                </wp:positionV>
                <wp:extent cx="1543050" cy="188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85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</w:t>
                            </w:r>
                            <w:r>
                              <w:rPr>
                                <w:rFonts w:eastAsia="HGSoeiKakugothicUB;MS Gothic"/>
                                <w:b/>
                                <w:sz w:val="24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  <w:b/>
                                <w:sz w:val="18"/>
                              </w:rPr>
                              <w:t>(Photo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b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2 Photos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sz w:val="18"/>
                              </w:rPr>
                              <w:t xml:space="preserve"> please stick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sz w:val="18"/>
                                <w:u w:val="single"/>
                              </w:rPr>
                              <w:t>ONE photo here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sz w:val="18"/>
                              </w:rPr>
                              <w:t xml:space="preserve"> and clip ANOTHER photo together with this Application For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148.5pt;mso-wrap-distance-left:9.05pt;mso-wrap-distance-right:9.05pt;mso-wrap-distance-top:0pt;mso-wrap-distance-bottom:0pt;margin-top:15.75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</w:t>
                      </w:r>
                      <w:r>
                        <w:rPr>
                          <w:rFonts w:eastAsia="HGSoeiKakugothicUB;MS Gothic"/>
                          <w:b/>
                          <w:sz w:val="24"/>
                        </w:rPr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PMincho" w:cs="Times New Roman" w:ascii="Times New Roman" w:hAnsi="Times New Roman"/>
                          <w:b/>
                          <w:sz w:val="18"/>
                        </w:rPr>
                        <w:t>(Photo</w:t>
                      </w:r>
                      <w:r>
                        <w:rPr>
                          <w:rFonts w:eastAsia="MS PMincho" w:cs="Times New Roman" w:ascii="Times New Roman" w:hAnsi="Times New Roman"/>
                          <w:b/>
                          <w:sz w:val="18"/>
                        </w:rPr>
                        <w:t>)</w:t>
                      </w:r>
                      <w:r>
                        <w:rPr>
                          <w:rFonts w:eastAsia="MS PMincho" w:cs="Times New Roman" w:ascii="Times New Roman" w:hAnsi="Times New Roman"/>
                          <w:sz w:val="18"/>
                        </w:rPr>
                        <w:br/>
                      </w:r>
                      <w:r>
                        <w:rPr>
                          <w:rFonts w:eastAsia="MS PMincho"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2 Photos</w:t>
                      </w:r>
                      <w:r>
                        <w:rPr>
                          <w:rFonts w:eastAsia="MS PMincho" w:cs="Times New Roman" w:ascii="Times New Roman" w:hAnsi="Times New Roman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eastAsia="MS PMincho" w:cs="Times New Roman" w:ascii="Times New Roman" w:hAnsi="Times New Roman"/>
                          <w:sz w:val="18"/>
                        </w:rPr>
                        <w:t xml:space="preserve"> please stick </w:t>
                      </w:r>
                      <w:r>
                        <w:rPr>
                          <w:rFonts w:eastAsia="MS PMincho" w:cs="Times New Roman" w:ascii="Times New Roman" w:hAnsi="Times New Roman"/>
                          <w:sz w:val="18"/>
                          <w:u w:val="single"/>
                        </w:rPr>
                        <w:t>ONE photo here</w:t>
                      </w:r>
                      <w:r>
                        <w:rPr>
                          <w:rFonts w:eastAsia="MS PMincho" w:cs="Times New Roman" w:ascii="Times New Roman" w:hAnsi="Times New Roman"/>
                          <w:sz w:val="18"/>
                        </w:rPr>
                        <w:t xml:space="preserve"> and clip ANOTHER photo together with this Application Fo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HGSoeiKakugothicUB;MS Gothic" w:hAnsi="HGSoeiKakugothicUB;MS Gothic" w:cs="MS PMincho" w:eastAsia="HGSoeiKakugothicUB;MS Gothic"/>
          <w:sz w:val="24"/>
        </w:rPr>
        <w:t>ローマ字：</w:t>
      </w:r>
      <w:r>
        <w:rPr>
          <w:rFonts w:eastAsia="HGSoeiKakugothicUB;MS Gothic" w:cs="MS PMincho" w:ascii="HGSoeiKakugothicUB;MS Gothic" w:hAnsi="HGSoeiKakugothicUB;MS Gothic"/>
          <w:sz w:val="22"/>
        </w:rPr>
        <w:t>_______________________________________________</w:t>
      </w:r>
    </w:p>
    <w:p>
      <w:pPr>
        <w:pStyle w:val="Normal"/>
        <w:spacing w:lineRule="auto" w:line="360"/>
        <w:rPr/>
      </w:pPr>
      <w:r>
        <w:rPr>
          <w:rFonts w:ascii="HGSoeiKakugothicUB;MS Gothic" w:hAnsi="HGSoeiKakugothicUB;MS Gothic" w:cs="MS PMincho" w:eastAsia="HGSoeiKakugothicUB;MS Gothic"/>
          <w:sz w:val="24"/>
        </w:rPr>
        <w:t>カタカナ：</w:t>
      </w:r>
      <w:r>
        <w:rPr>
          <w:rFonts w:eastAsia="HGSoeiKakugothicUB;MS Gothic" w:cs="MS PMincho" w:ascii="HGSoeiKakugothicUB;MS Gothic" w:hAnsi="HGSoeiKakugothicUB;MS Gothic"/>
          <w:sz w:val="22"/>
        </w:rPr>
        <w:t>_______________________________________________</w:t>
      </w:r>
    </w:p>
    <w:p>
      <w:pPr>
        <w:pStyle w:val="Normal"/>
        <w:rPr>
          <w:rFonts w:ascii="HGSoeiKakugothicUB;MS Gothic" w:hAnsi="HGSoeiKakugothicUB;MS Gothic" w:eastAsia="HGSoeiKakugothicUB;MS Gothic" w:cs="MS PMincho"/>
          <w:sz w:val="22"/>
        </w:rPr>
      </w:pPr>
      <w:r>
        <w:rPr>
          <w:rFonts w:eastAsia="HGSoeiKakugothicUB;MS Gothic" w:cs="MS PMincho" w:ascii="HGSoeiKakugothicUB;MS Gothic" w:hAnsi="HGSoeiKakugothicUB;MS Gothic"/>
          <w:sz w:val="22"/>
        </w:rPr>
      </w:r>
    </w:p>
    <w:p>
      <w:pPr>
        <w:pStyle w:val="Normal"/>
        <w:numPr>
          <w:ilvl w:val="0"/>
          <w:numId w:val="2"/>
        </w:numPr>
        <w:rPr>
          <w:rFonts w:ascii="HGSoeiKakugothicUB;MS Gothic" w:hAnsi="HGSoeiKakugothicUB;MS Gothic" w:eastAsia="HGSoeiKakugothicUB;MS Gothic" w:cs="MS PMincho"/>
          <w:sz w:val="22"/>
        </w:rPr>
      </w:pPr>
      <w:r>
        <w:rPr>
          <w:rFonts w:ascii="HGSoeiKakugothicUB;MS Gothic" w:hAnsi="HGSoeiKakugothicUB;MS Gothic" w:cs="MS PMincho" w:eastAsia="HGSoeiKakugothicUB;MS Gothic"/>
          <w:sz w:val="24"/>
        </w:rPr>
        <w:t>スピーチの題名</w:t>
      </w:r>
      <w:r>
        <w:rPr>
          <w:rFonts w:ascii="HGSoeiKakugothicUB;MS Gothic" w:hAnsi="HGSoeiKakugothicUB;MS Gothic" w:cs="MS PMincho" w:eastAsia="HGSoeiKakugothicUB;MS Gothic"/>
          <w:sz w:val="28"/>
        </w:rPr>
        <w:t xml:space="preserve"> </w:t>
      </w:r>
      <w:r>
        <w:rPr>
          <w:rFonts w:eastAsia="HGSoeiKakugothicUB;MS Gothic" w:cs="Times New Roman" w:ascii="Times New Roman" w:hAnsi="Times New Roman"/>
          <w:sz w:val="18"/>
        </w:rPr>
        <w:t>(Title: Japanese/English)</w:t>
      </w:r>
    </w:p>
    <w:p>
      <w:pPr>
        <w:pStyle w:val="Normal"/>
        <w:spacing w:lineRule="auto" w:line="360"/>
        <w:rPr/>
      </w:pPr>
      <w:r>
        <w:rPr>
          <w:rFonts w:ascii="HGSoeiKakugothicUB;MS Gothic" w:hAnsi="HGSoeiKakugothicUB;MS Gothic" w:cs="MS PMincho" w:eastAsia="HGSoeiKakugothicUB;MS Gothic"/>
          <w:sz w:val="24"/>
        </w:rPr>
        <w:t>日本語：</w:t>
      </w:r>
      <w:r>
        <w:rPr>
          <w:rFonts w:eastAsia="HGSoeiKakugothicUB;MS Gothic" w:cs="MS PMincho" w:ascii="HGSoeiKakugothicUB;MS Gothic" w:hAnsi="HGSoeiKakugothicUB;MS Gothic"/>
          <w:sz w:val="22"/>
        </w:rPr>
        <w:t>_________________________________________________</w:t>
      </w:r>
    </w:p>
    <w:p>
      <w:pPr>
        <w:pStyle w:val="Normal"/>
        <w:spacing w:lineRule="auto" w:line="360"/>
        <w:rPr/>
      </w:pPr>
      <w:r>
        <w:rPr>
          <w:rFonts w:ascii="HGSoeiKakugothicUB;MS Gothic" w:hAnsi="HGSoeiKakugothicUB;MS Gothic" w:cs="MS PMincho" w:eastAsia="HGSoeiKakugothicUB;MS Gothic"/>
          <w:sz w:val="24"/>
        </w:rPr>
        <w:t>英語：</w:t>
      </w:r>
      <w:r>
        <w:rPr>
          <w:rFonts w:eastAsia="HGSoeiKakugothicUB;MS Gothic" w:cs="MS PMincho" w:ascii="HGSoeiKakugothicUB;MS Gothic" w:hAnsi="HGSoeiKakugothicUB;MS Gothic"/>
          <w:sz w:val="22"/>
        </w:rPr>
        <w:t>___________________________________________________</w:t>
      </w:r>
    </w:p>
    <w:p>
      <w:pPr>
        <w:pStyle w:val="Normal"/>
        <w:rPr>
          <w:rFonts w:ascii="HGSoeiKakugothicUB;MS Gothic" w:hAnsi="HGSoeiKakugothicUB;MS Gothic" w:eastAsia="HGSoeiKakugothicUB;MS Gothic" w:cs="MS PMincho"/>
          <w:sz w:val="22"/>
        </w:rPr>
      </w:pPr>
      <w:r>
        <w:rPr>
          <w:rFonts w:eastAsia="HGSoeiKakugothicUB;MS Gothic" w:cs="MS PMincho" w:ascii="HGSoeiKakugothicUB;MS Gothic" w:hAnsi="HGSoeiKakugothicUB;MS Gothic"/>
          <w:sz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HGSoeiKakugothicUB;MS Gothic" w:hAnsi="HGSoeiKakugothicUB;MS Gothic" w:eastAsia="HGSoeiKakugothicUB;MS Gothic" w:cs="MS PMincho"/>
          <w:sz w:val="22"/>
        </w:rPr>
      </w:pPr>
      <w:r>
        <w:rPr>
          <w:rFonts w:ascii="HGSoeiKakugothicUB;MS Gothic" w:hAnsi="HGSoeiKakugothicUB;MS Gothic" w:cs="MS PMincho" w:eastAsia="HGSoeiKakugothicUB;MS Gothic"/>
          <w:sz w:val="24"/>
        </w:rPr>
        <w:t xml:space="preserve">現住所 </w:t>
      </w:r>
      <w:r>
        <w:rPr>
          <w:rFonts w:eastAsia="HGSoeiKakugothicUB;MS Gothic" w:cs="Times New Roman" w:ascii="Times New Roman" w:hAnsi="Times New Roman"/>
          <w:sz w:val="18"/>
        </w:rPr>
        <w:t xml:space="preserve">(Present Address)  </w:t>
      </w:r>
    </w:p>
    <w:p>
      <w:pPr>
        <w:pStyle w:val="Normal"/>
        <w:spacing w:lineRule="atLeast" w:line="0"/>
        <w:ind w:firstLine="2750"/>
        <w:rPr>
          <w:rFonts w:ascii="HGSoeiKakugothicUB;MS Gothic" w:hAnsi="HGSoeiKakugothicUB;MS Gothic" w:eastAsia="HGSoeiKakugothicUB;MS Gothic" w:cs="MS PMincho"/>
          <w:sz w:val="22"/>
        </w:rPr>
      </w:pPr>
      <w:r>
        <w:rPr>
          <w:rFonts w:eastAsia="HGSoeiKakugothicUB;MS Gothic" w:cs="MS PMincho" w:ascii="HGSoeiKakugothicUB;MS Gothic" w:hAnsi="HGSoeiKakugothicUB;MS Gothic"/>
          <w:sz w:val="22"/>
        </w:rPr>
        <w:t>__________________________________________________________</w:t>
      </w:r>
    </w:p>
    <w:p>
      <w:pPr>
        <w:pStyle w:val="Normal"/>
        <w:spacing w:lineRule="auto" w:line="480"/>
        <w:rPr>
          <w:rFonts w:ascii="HGSoeiKakugothicUB;MS Gothic" w:hAnsi="HGSoeiKakugothicUB;MS Gothic" w:eastAsia="HGSoeiKakugothicUB;MS Gothic" w:cs="MS PMincho"/>
          <w:sz w:val="22"/>
        </w:rPr>
      </w:pPr>
      <w:r>
        <w:rPr>
          <w:rFonts w:eastAsia="HGSoeiKakugothicUB;MS Gothic" w:cs="MS PMincho" w:ascii="HGSoeiKakugothicUB;MS Gothic" w:hAnsi="HGSoeiKakugothicUB;MS Gothic"/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HGSoeiKakugothicUB;MS Gothic" w:hAnsi="HGSoeiKakugothicUB;MS Gothic" w:eastAsia="HGSoeiKakugothicUB;MS Gothic" w:cs="MS PMincho"/>
          <w:sz w:val="22"/>
        </w:rPr>
      </w:pPr>
      <w:r>
        <w:rPr>
          <w:rFonts w:ascii="HGSoeiKakugothicUB;MS Gothic" w:hAnsi="HGSoeiKakugothicUB;MS Gothic" w:cs="MS PMincho" w:eastAsia="HGSoeiKakugothicUB;MS Gothic"/>
          <w:sz w:val="24"/>
        </w:rPr>
        <w:t xml:space="preserve">電話番号 </w:t>
      </w:r>
      <w:r>
        <w:rPr>
          <w:rFonts w:eastAsia="HGSoeiKakugothicUB;MS Gothic" w:cs="Times New Roman" w:ascii="Times New Roman" w:hAnsi="Times New Roman"/>
          <w:sz w:val="18"/>
        </w:rPr>
        <w:t>(Tel)</w:t>
      </w:r>
      <w:r>
        <w:rPr>
          <w:rFonts w:eastAsia="HGSoeiKakugothicUB;MS Gothic" w:cs="MS PMincho" w:ascii="HGSoeiKakugothicUB;MS Gothic" w:hAnsi="HGSoeiKakugothicUB;MS Gothic"/>
          <w:sz w:val="22"/>
        </w:rPr>
        <w:t xml:space="preserve"> ______________________  </w:t>
      </w:r>
      <w:r>
        <w:rPr>
          <w:rFonts w:ascii="HGSoeiKakugothicUB;MS Gothic" w:hAnsi="HGSoeiKakugothicUB;MS Gothic" w:cs="MS PMincho" w:eastAsia="HGSoeiKakugothicUB;MS Gothic"/>
          <w:sz w:val="24"/>
        </w:rPr>
        <w:t xml:space="preserve">携帯電話番号 </w:t>
      </w:r>
      <w:r>
        <w:rPr>
          <w:rFonts w:eastAsia="HGSoeiKakugothicUB;MS Gothic" w:cs="Times New Roman" w:ascii="Times New Roman" w:hAnsi="Times New Roman"/>
          <w:sz w:val="18"/>
        </w:rPr>
        <w:t>(H/P)</w:t>
      </w:r>
      <w:r>
        <w:rPr>
          <w:rFonts w:eastAsia="HGSoeiKakugothicUB;MS Gothic" w:cs="MS PMincho" w:ascii="HGSoeiKakugothicUB;MS Gothic" w:hAnsi="HGSoeiKakugothicUB;MS Gothic"/>
          <w:sz w:val="22"/>
        </w:rPr>
        <w:t xml:space="preserve"> __________________________</w:t>
      </w:r>
    </w:p>
    <w:p>
      <w:pPr>
        <w:pStyle w:val="Normal"/>
        <w:spacing w:lineRule="auto" w:line="360"/>
        <w:rPr>
          <w:rFonts w:ascii="HGSoeiKakugothicUB;MS Gothic" w:hAnsi="HGSoeiKakugothicUB;MS Gothic" w:eastAsia="HGSoeiKakugothicUB;MS Gothic" w:cs="MS PMincho"/>
          <w:sz w:val="22"/>
        </w:rPr>
      </w:pPr>
      <w:r>
        <w:rPr>
          <w:rFonts w:eastAsia="HGSoeiKakugothicUB;MS Gothic" w:cs="MS PMincho" w:ascii="HGSoeiKakugothicUB;MS Gothic" w:hAnsi="HGSoeiKakugothicUB;MS Gothic"/>
          <w:sz w:val="22"/>
        </w:rPr>
        <w:t xml:space="preserve">Email Address__________________________ </w:t>
      </w:r>
      <w:r>
        <w:rPr>
          <w:rFonts w:eastAsia="HGSoeiKakugothicUB;MS Gothic" w:cs="MS PMincho" w:ascii="HGSoeiKakugothicUB;MS Gothic" w:hAnsi="HGSoeiKakugothicUB;MS Gothic"/>
          <w:sz w:val="24"/>
        </w:rPr>
        <w:t>Identity Card No.</w:t>
      </w:r>
      <w:r>
        <w:rPr>
          <w:rFonts w:eastAsia="HGSoeiKakugothicUB;MS Gothic" w:cs="MS PMincho" w:ascii="HGSoeiKakugothicUB;MS Gothic" w:hAnsi="HGSoeiKakugothicUB;MS Gothic"/>
          <w:sz w:val="22"/>
        </w:rPr>
        <w:t>________________________</w:t>
      </w:r>
    </w:p>
    <w:p>
      <w:pPr>
        <w:pStyle w:val="Normal"/>
        <w:rPr>
          <w:rFonts w:ascii="HGSoeiKakugothicUB;MS Gothic" w:hAnsi="HGSoeiKakugothicUB;MS Gothic" w:eastAsia="HGSoeiKakugothicUB;MS Gothic" w:cs="MS PMincho"/>
          <w:sz w:val="22"/>
        </w:rPr>
      </w:pPr>
      <w:r>
        <w:rPr>
          <w:rFonts w:eastAsia="HGSoeiKakugothicUB;MS Gothic" w:cs="MS PMincho" w:ascii="HGSoeiKakugothicUB;MS Gothic" w:hAnsi="HGSoeiKakugothicUB;MS Gothic"/>
          <w:sz w:val="22"/>
        </w:rPr>
      </w:r>
    </w:p>
    <w:p>
      <w:pPr>
        <w:pStyle w:val="Normal"/>
        <w:numPr>
          <w:ilvl w:val="0"/>
          <w:numId w:val="2"/>
        </w:numPr>
        <w:rPr>
          <w:rFonts w:ascii="HGSoeiKakugothicUB;MS Gothic" w:hAnsi="HGSoeiKakugothicUB;MS Gothic" w:eastAsia="HGSoeiKakugothicUB;MS Gothic" w:cs="MS PMincho"/>
          <w:sz w:val="22"/>
        </w:rPr>
      </w:pPr>
      <w:r>
        <w:rPr>
          <w:rFonts w:ascii="HGSoeiKakugothicUB;MS Gothic" w:hAnsi="HGSoeiKakugothicUB;MS Gothic" w:cs="MS PMincho" w:eastAsia="HGSoeiKakugothicUB;MS Gothic"/>
          <w:sz w:val="24"/>
        </w:rPr>
        <w:t xml:space="preserve">現職 </w:t>
      </w:r>
      <w:r>
        <w:rPr>
          <w:rFonts w:eastAsia="HGSoeiKakugothicUB;MS Gothic" w:cs="Times New Roman" w:ascii="Times New Roman" w:hAnsi="Times New Roman"/>
          <w:sz w:val="18"/>
        </w:rPr>
        <w:t>(Please state the name of school &amp; grade)</w:t>
      </w:r>
    </w:p>
    <w:p>
      <w:pPr>
        <w:pStyle w:val="Normal"/>
        <w:spacing w:lineRule="auto" w:line="360"/>
        <w:rPr/>
      </w:pPr>
      <w:r>
        <w:rPr>
          <w:rFonts w:eastAsia="HGSoeiKakugothicUB;MS Gothic" w:cs="MS PMincho" w:ascii="HGSoeiKakugothicUB;MS Gothic" w:hAnsi="HGSoeiKakugothicUB;MS Gothic"/>
          <w:sz w:val="22"/>
        </w:rPr>
        <w:t xml:space="preserve">_____________________________________ </w:t>
      </w:r>
      <w:r>
        <w:rPr>
          <w:rFonts w:eastAsia="HGSoeiKakugothicUB;MS Gothic" w:cs="Times New Roman" w:ascii="Times New Roman" w:hAnsi="Times New Roman"/>
          <w:sz w:val="18"/>
        </w:rPr>
        <w:t>Endorse</w:t>
      </w:r>
      <w:r>
        <w:rPr>
          <w:rFonts w:eastAsia="HGSoeiKakugothicUB;MS Gothic" w:cs="Times New Roman" w:ascii="Times New Roman" w:hAnsi="Times New Roman"/>
          <w:sz w:val="18"/>
        </w:rPr>
        <w:t>ment by Principal (</w:t>
      </w:r>
      <w:r>
        <w:rPr>
          <w:rFonts w:eastAsia="HGSoeiKakugothicUB;MS Gothic" w:cs="Times New Roman" w:ascii="Times New Roman" w:hAnsi="Times New Roman"/>
          <w:sz w:val="18"/>
        </w:rPr>
        <w:t>Sign</w:t>
      </w:r>
      <w:r>
        <w:rPr>
          <w:rFonts w:eastAsia="HGSoeiKakugothicUB;MS Gothic" w:cs="Times New Roman" w:ascii="Times New Roman" w:hAnsi="Times New Roman"/>
          <w:sz w:val="18"/>
        </w:rPr>
        <w:t>.</w:t>
      </w:r>
      <w:r>
        <w:rPr>
          <w:rFonts w:eastAsia="HGSoeiKakugothicUB;MS Gothic"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 w:eastAsia="HGSoeiKakugothicUB;MS Gothic"/>
          <w:sz w:val="18"/>
        </w:rPr>
        <w:t>　＿</w:t>
      </w:r>
      <w:r>
        <w:rPr>
          <w:rFonts w:eastAsia="HGSoeiKakugothicUB;MS Gothic" w:cs="MS PMincho" w:ascii="HGSoeiKakugothicUB;MS Gothic" w:hAnsi="HGSoeiKakugothicUB;MS Gothic"/>
          <w:sz w:val="22"/>
        </w:rPr>
        <w:t>___________________</w:t>
      </w:r>
    </w:p>
    <w:p>
      <w:pPr>
        <w:pStyle w:val="Normal"/>
        <w:rPr>
          <w:rFonts w:ascii="HGSoeiKakugothicUB;MS Gothic" w:hAnsi="HGSoeiKakugothicUB;MS Gothic" w:eastAsia="HGSoeiKakugothicUB;MS Gothic" w:cs="MS PMincho"/>
          <w:sz w:val="22"/>
        </w:rPr>
      </w:pPr>
      <w:r>
        <w:rPr>
          <w:rFonts w:eastAsia="HGSoeiKakugothicUB;MS Gothic" w:cs="MS PMincho" w:ascii="HGSoeiKakugothicUB;MS Gothic" w:hAnsi="HGSoeiKakugothicUB;MS Gothic"/>
          <w:sz w:val="22"/>
        </w:rPr>
      </w:r>
    </w:p>
    <w:p>
      <w:pPr>
        <w:pStyle w:val="Normal"/>
        <w:numPr>
          <w:ilvl w:val="0"/>
          <w:numId w:val="2"/>
        </w:numPr>
        <w:rPr>
          <w:rFonts w:ascii="HGSoeiKakugothicUB;MS Gothic" w:hAnsi="HGSoeiKakugothicUB;MS Gothic" w:eastAsia="HGSoeiKakugothicUB;MS Gothic" w:cs="MS PMincho"/>
          <w:sz w:val="22"/>
        </w:rPr>
      </w:pPr>
      <w:r>
        <w:rPr>
          <w:rFonts w:ascii="HGSoeiKakugothicUB;MS Gothic" w:hAnsi="HGSoeiKakugothicUB;MS Gothic" w:cs="MS PMincho" w:eastAsia="HGSoeiKakugothicUB;MS Gothic"/>
          <w:sz w:val="24"/>
        </w:rPr>
        <w:t xml:space="preserve">日本語学習歴 </w:t>
      </w:r>
      <w:r>
        <w:rPr>
          <w:rFonts w:eastAsia="HGSoeiKakugothicUB;MS Gothic" w:cs="Times New Roman" w:ascii="Times New Roman" w:hAnsi="Times New Roman"/>
          <w:sz w:val="18"/>
        </w:rPr>
        <w:t>(Personal History of Japanese Language Study)</w:t>
      </w:r>
    </w:p>
    <w:p>
      <w:pPr>
        <w:pStyle w:val="Normal"/>
        <w:spacing w:lineRule="auto" w:line="360"/>
        <w:rPr/>
      </w:pPr>
      <w:r>
        <w:rPr>
          <w:rFonts w:eastAsia="HGSoeiKakugothicUB;MS Gothic" w:cs="MS PMincho" w:ascii="HGSoeiKakugothicUB;MS Gothic" w:hAnsi="HGSoeiKakugothicUB;MS Gothic"/>
          <w:sz w:val="24"/>
        </w:rPr>
        <w:t>(1)</w:t>
      </w:r>
      <w:r>
        <w:rPr>
          <w:rFonts w:ascii="HGSoeiKakugothicUB;MS Gothic" w:hAnsi="HGSoeiKakugothicUB;MS Gothic" w:cs="MS PMincho" w:eastAsia="HGSoeiKakugothicUB;MS Gothic"/>
          <w:sz w:val="24"/>
        </w:rPr>
        <w:t>機関</w:t>
      </w:r>
      <w:r>
        <w:rPr>
          <w:rFonts w:ascii="HGSoeiKakugothicUB;MS Gothic" w:hAnsi="HGSoeiKakugothicUB;MS Gothic" w:cs="MS PMincho" w:eastAsia="HGSoeiKakugothicUB;MS Gothic"/>
          <w:sz w:val="22"/>
        </w:rPr>
        <w:t xml:space="preserve"> </w:t>
      </w:r>
      <w:r>
        <w:rPr>
          <w:rFonts w:eastAsia="HGSoeiKakugothicUB;MS Gothic" w:cs="Times New Roman" w:ascii="Times New Roman" w:hAnsi="Times New Roman"/>
          <w:sz w:val="18"/>
        </w:rPr>
        <w:t>(Name of Institution)</w:t>
      </w:r>
      <w:r>
        <w:rPr>
          <w:rFonts w:eastAsia="HGSoeiKakugothicUB;MS Gothic" w:cs="MS PMincho" w:ascii="HGSoeiKakugothicUB;MS Gothic" w:hAnsi="HGSoeiKakugothicUB;MS Gothic"/>
          <w:sz w:val="18"/>
        </w:rPr>
        <w:t xml:space="preserve">  </w:t>
      </w:r>
      <w:r>
        <w:rPr>
          <w:rFonts w:eastAsia="HGSoeiKakugothicUB;MS Gothic" w:cs="MS PMincho" w:ascii="HGSoeiKakugothicUB;MS Gothic" w:hAnsi="HGSoeiKakugothicUB;MS Gothic"/>
          <w:sz w:val="22"/>
        </w:rPr>
        <w:t>__________________________________________________________</w:t>
      </w:r>
    </w:p>
    <w:p>
      <w:pPr>
        <w:pStyle w:val="Normal"/>
        <w:spacing w:lineRule="auto" w:line="360"/>
        <w:rPr>
          <w:rFonts w:ascii="HGSoeiKakugothicUB;MS Gothic" w:hAnsi="HGSoeiKakugothicUB;MS Gothic" w:eastAsia="HGSoeiKakugothicUB;MS Gothic" w:cs="MS PMincho"/>
          <w:sz w:val="22"/>
        </w:rPr>
      </w:pPr>
      <w:r>
        <w:rPr>
          <w:rFonts w:eastAsia="HGSoeiKakugothicUB;MS Gothic" w:cs="MS PMincho" w:ascii="HGSoeiKakugothicUB;MS Gothic" w:hAnsi="HGSoeiKakugothicUB;MS Gothic"/>
          <w:sz w:val="24"/>
        </w:rPr>
        <w:t>(2)</w:t>
      </w:r>
      <w:r>
        <w:rPr>
          <w:rFonts w:ascii="HGSoeiKakugothicUB;MS Gothic" w:hAnsi="HGSoeiKakugothicUB;MS Gothic" w:cs="MS PMincho" w:eastAsia="HGSoeiKakugothicUB;MS Gothic"/>
          <w:sz w:val="24"/>
        </w:rPr>
        <w:t>期間</w:t>
      </w:r>
      <w:r>
        <w:rPr>
          <w:rFonts w:ascii="HGSoeiKakugothicUB;MS Gothic" w:hAnsi="HGSoeiKakugothicUB;MS Gothic" w:cs="MS PMincho" w:eastAsia="HGSoeiKakugothicUB;MS Gothic"/>
          <w:sz w:val="22"/>
        </w:rPr>
        <w:t xml:space="preserve"> </w:t>
      </w:r>
      <w:r>
        <w:rPr>
          <w:rFonts w:eastAsia="HGSoeiKakugothicUB;MS Gothic" w:cs="Times New Roman" w:ascii="Times New Roman" w:hAnsi="Times New Roman"/>
          <w:sz w:val="18"/>
        </w:rPr>
        <w:t>(Duration)</w:t>
      </w:r>
      <w:r>
        <w:rPr>
          <w:rFonts w:eastAsia="HGSoeiKakugothicUB;MS Gothic" w:cs="MS PMincho" w:ascii="HGSoeiKakugothicUB;MS Gothic" w:hAnsi="HGSoeiKakugothicUB;MS Gothic"/>
          <w:sz w:val="22"/>
        </w:rPr>
        <w:t xml:space="preserve"> ____________</w:t>
      </w:r>
      <w:r>
        <w:rPr>
          <w:rFonts w:eastAsia="HGSoeiKakugothicUB;MS Gothic" w:cs="MS PMincho" w:ascii="HGSoeiKakugothicUB;MS Gothic" w:hAnsi="HGSoeiKakugothicUB;MS Gothic"/>
          <w:sz w:val="24"/>
        </w:rPr>
        <w:t>(3)</w:t>
      </w:r>
      <w:r>
        <w:rPr>
          <w:rFonts w:ascii="HGSoeiKakugothicUB;MS Gothic" w:hAnsi="HGSoeiKakugothicUB;MS Gothic" w:cs="MS PMincho" w:eastAsia="HGSoeiKakugothicUB;MS Gothic"/>
          <w:sz w:val="24"/>
        </w:rPr>
        <w:t>日本語能力試験</w:t>
      </w:r>
      <w:r>
        <w:rPr>
          <w:rFonts w:ascii="HGSoeiKakugothicUB;MS Gothic" w:hAnsi="HGSoeiKakugothicUB;MS Gothic" w:cs="MS PMincho" w:eastAsia="HGSoeiKakugothicUB;MS Gothic"/>
          <w:sz w:val="22"/>
        </w:rPr>
        <w:t xml:space="preserve"> </w:t>
      </w:r>
      <w:r>
        <w:rPr>
          <w:rFonts w:eastAsia="HGSoeiKakugothicUB;MS Gothic" w:cs="Times New Roman" w:ascii="Times New Roman" w:hAnsi="Times New Roman"/>
          <w:sz w:val="18"/>
        </w:rPr>
        <w:t>(Level of JLPT)</w:t>
      </w:r>
      <w:r>
        <w:rPr>
          <w:rFonts w:eastAsia="HGSoeiKakugothicUB;MS Gothic" w:cs="MS PMincho" w:ascii="HGSoeiKakugothicUB;MS Gothic" w:hAnsi="HGSoeiKakugothicUB;MS Gothic"/>
          <w:sz w:val="22"/>
        </w:rPr>
        <w:t xml:space="preserve"> ________</w:t>
      </w:r>
      <w:r>
        <w:rPr>
          <w:rFonts w:ascii="HGSoeiKakugothicUB;MS Gothic" w:hAnsi="HGSoeiKakugothicUB;MS Gothic" w:cs="MS PMincho" w:eastAsia="HGSoeiKakugothicUB;MS Gothic"/>
          <w:sz w:val="24"/>
        </w:rPr>
        <w:t>年</w:t>
      </w:r>
      <w:r>
        <w:rPr>
          <w:rFonts w:ascii="HGSoeiKakugothicUB;MS Gothic" w:hAnsi="HGSoeiKakugothicUB;MS Gothic" w:cs="MS PMincho" w:eastAsia="HGSoeiKakugothicUB;MS Gothic"/>
          <w:sz w:val="22"/>
        </w:rPr>
        <w:t xml:space="preserve">  </w:t>
      </w:r>
      <w:r>
        <w:rPr>
          <w:rFonts w:eastAsia="HGSoeiKakugothicUB;MS Gothic" w:cs="MS PMincho" w:ascii="HGSoeiKakugothicUB;MS Gothic" w:hAnsi="HGSoeiKakugothicUB;MS Gothic"/>
          <w:sz w:val="22"/>
        </w:rPr>
        <w:t>_____</w:t>
      </w:r>
      <w:r>
        <w:rPr>
          <w:rFonts w:ascii="HGSoeiKakugothicUB;MS Gothic" w:hAnsi="HGSoeiKakugothicUB;MS Gothic" w:cs="MS PMincho" w:eastAsia="HGSoeiKakugothicUB;MS Gothic"/>
          <w:sz w:val="24"/>
        </w:rPr>
        <w:t>級合格</w:t>
      </w:r>
    </w:p>
    <w:p>
      <w:pPr>
        <w:pStyle w:val="Normal"/>
        <w:rPr>
          <w:rFonts w:ascii="HGSoeiKakugothicUB;MS Gothic" w:hAnsi="HGSoeiKakugothicUB;MS Gothic" w:eastAsia="HGSoeiKakugothicUB;MS Gothic" w:cs="MS PMincho"/>
          <w:sz w:val="22"/>
        </w:rPr>
      </w:pPr>
      <w:r>
        <w:rPr>
          <w:rFonts w:eastAsia="HGSoeiKakugothicUB;MS Gothic" w:cs="MS PMincho" w:ascii="HGSoeiKakugothicUB;MS Gothic" w:hAnsi="HGSoeiKakugothicUB;MS Gothic"/>
          <w:sz w:val="22"/>
        </w:rPr>
      </w:r>
    </w:p>
    <w:p>
      <w:pPr>
        <w:pStyle w:val="Normal"/>
        <w:numPr>
          <w:ilvl w:val="0"/>
          <w:numId w:val="2"/>
        </w:numPr>
        <w:rPr>
          <w:rFonts w:ascii="HGSoeiKakugothicUB;MS Gothic" w:hAnsi="HGSoeiKakugothicUB;MS Gothic" w:eastAsia="HGSoeiKakugothicUB;MS Gothic" w:cs="MS PMincho"/>
          <w:sz w:val="24"/>
        </w:rPr>
      </w:pPr>
      <w:r>
        <w:rPr>
          <w:rFonts w:ascii="HGSoeiKakugothicUB;MS Gothic" w:hAnsi="HGSoeiKakugothicUB;MS Gothic" w:cs="MS PMincho" w:eastAsia="HGSoeiKakugothicUB;MS Gothic"/>
          <w:sz w:val="24"/>
        </w:rPr>
        <w:t>過去の本大会参加経験の有無および参加年</w:t>
      </w:r>
    </w:p>
    <w:p>
      <w:pPr>
        <w:pStyle w:val="Normal"/>
        <w:rPr>
          <w:rFonts w:ascii="Times New Roman" w:hAnsi="Times New Roman" w:eastAsia="HGSoeiKakugothicUB;MS Gothic" w:cs="Times New Roman"/>
          <w:sz w:val="18"/>
        </w:rPr>
      </w:pPr>
      <w:r>
        <w:rPr>
          <w:rFonts w:eastAsia="HGSoeiKakugothicUB;MS Gothic" w:cs="Times New Roman" w:ascii="Times New Roman" w:hAnsi="Times New Roman"/>
          <w:sz w:val="18"/>
        </w:rPr>
        <w:t>(Have you taken part in any of the Japanese Speech Contest? If yes, please state the year)</w:t>
      </w:r>
    </w:p>
    <w:p>
      <w:pPr>
        <w:pStyle w:val="Normal"/>
        <w:spacing w:lineRule="auto" w:line="360"/>
        <w:rPr/>
      </w:pPr>
      <w:r>
        <w:rPr>
          <w:rFonts w:eastAsia="HGSoeiKakugothicUB;MS Gothic" w:cs="MS PMincho" w:ascii="HGSoeiKakugothicUB;MS Gothic" w:hAnsi="HGSoeiKakugothicUB;MS Gothic"/>
          <w:sz w:val="22"/>
        </w:rPr>
        <w:t>__________________________________________________________________________________</w:t>
      </w:r>
    </w:p>
    <w:p>
      <w:pPr>
        <w:pStyle w:val="Normal"/>
        <w:rPr>
          <w:rFonts w:ascii="HGSoeiKakugothicUB;MS Gothic" w:hAnsi="HGSoeiKakugothicUB;MS Gothic" w:eastAsia="HGSoeiKakugothicUB;MS Gothic" w:cs="MS PMincho"/>
          <w:sz w:val="22"/>
        </w:rPr>
      </w:pPr>
      <w:r>
        <w:rPr>
          <w:rFonts w:eastAsia="HGSoeiKakugothicUB;MS Gothic" w:cs="MS PMincho" w:ascii="HGSoeiKakugothicUB;MS Gothic" w:hAnsi="HGSoeiKakugothicUB;MS Gothic"/>
          <w:sz w:val="22"/>
        </w:rPr>
      </w:r>
    </w:p>
    <w:p>
      <w:pPr>
        <w:pStyle w:val="Normal"/>
        <w:numPr>
          <w:ilvl w:val="0"/>
          <w:numId w:val="2"/>
        </w:numPr>
        <w:rPr>
          <w:rFonts w:ascii="HGSoeiKakugothicUB;MS Gothic" w:hAnsi="HGSoeiKakugothicUB;MS Gothic" w:eastAsia="HGSoeiKakugothicUB;MS Gothic" w:cs="MS PMincho"/>
          <w:sz w:val="22"/>
        </w:rPr>
      </w:pPr>
      <w:r>
        <w:rPr>
          <w:rFonts w:ascii="HGSoeiKakugothicUB;MS Gothic" w:hAnsi="HGSoeiKakugothicUB;MS Gothic" w:cs="MS PMincho" w:eastAsia="HGSoeiKakugothicUB;MS Gothic"/>
          <w:sz w:val="24"/>
        </w:rPr>
        <w:t>日本滞在経験の有無および期間</w:t>
      </w:r>
      <w:r>
        <w:rPr>
          <w:rFonts w:ascii="HGSoeiKakugothicUB;MS Gothic" w:hAnsi="HGSoeiKakugothicUB;MS Gothic" w:cs="MS PMincho" w:eastAsia="HGSoeiKakugothicUB;MS Gothic"/>
          <w:sz w:val="22"/>
        </w:rPr>
        <w:t xml:space="preserve"> </w:t>
      </w:r>
      <w:r>
        <w:rPr>
          <w:rFonts w:eastAsia="HGSoeiKakugothicUB;MS Gothic" w:cs="Times New Roman" w:ascii="Times New Roman" w:hAnsi="Times New Roman"/>
          <w:sz w:val="18"/>
        </w:rPr>
        <w:t>(Duration of Stay in Japan)</w:t>
      </w:r>
    </w:p>
    <w:p>
      <w:pPr>
        <w:pStyle w:val="Normal"/>
        <w:spacing w:lineRule="auto" w:line="360"/>
        <w:rPr/>
      </w:pPr>
      <w:r>
        <w:rPr>
          <w:rFonts w:eastAsia="HGSoeiKakugothicUB;MS Gothic" w:cs="MS PMincho" w:ascii="HGSoeiKakugothicUB;MS Gothic" w:hAnsi="HGSoeiKakugothicUB;MS Gothic"/>
          <w:sz w:val="24"/>
        </w:rPr>
        <w:t xml:space="preserve">(1) </w:t>
      </w:r>
      <w:r>
        <w:rPr>
          <w:rFonts w:eastAsia="HGSoeiKakugothicUB;MS Gothic" w:cs="MS PMincho" w:ascii="HGSoeiKakugothicUB;MS Gothic" w:hAnsi="HGSoeiKakugothicUB;MS Gothic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HGSoeiKakugothicUB;MS Gothic" w:cs="MS PMincho" w:ascii="HGSoeiKakugothicUB;MS Gothic" w:hAnsi="HGSoeiKakugothicUB;MS Gothic"/>
          <w:sz w:val="24"/>
        </w:rPr>
        <w:t>(2)</w:t>
      </w:r>
      <w:r>
        <w:rPr>
          <w:rFonts w:eastAsia="HGSoeiKakugothicUB;MS Gothic" w:cs="MS PMincho" w:ascii="HGSoeiKakugothicUB;MS Gothic" w:hAnsi="HGSoeiKakugothicUB;MS Gothic"/>
          <w:sz w:val="22"/>
        </w:rPr>
        <w:t xml:space="preserve"> 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4175</wp:posOffset>
                </wp:positionV>
                <wp:extent cx="6234430" cy="459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HGSoeiKakugothicUB;MS Gothic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HGSoeiKakugothicUB;MS Gothic" w:cs="Times New Roman" w:ascii="Times New Roman" w:hAnsi="Times New Roman"/>
                                <w:sz w:val="20"/>
                              </w:rPr>
                              <w:t>I, the undersigned, hereby declare that the above information given is accurate and complete. I fully understand that I would be disqualified, should it be found otherwise. I also agree to abide fully by the decision of the selection panel.</w:t>
                            </w:r>
                          </w:p>
                          <w:p>
                            <w:pPr>
                              <w:pStyle w:val="Normal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Fonts w:eastAsia="HGSoeiKakugothicUB;MS Gothic" w:cs="Times New Roman" w:ascii="Times New Roman" w:hAnsi="Times New Roman"/>
                                <w:sz w:val="20"/>
                              </w:rPr>
                              <w:t>Signature: ______________________________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pt;height:36.2pt;mso-wrap-distance-left:9.05pt;mso-wrap-distance-right:9.05pt;mso-wrap-distance-top:0pt;mso-wrap-distance-bottom:0pt;margin-top:30.25pt;mso-position-vertical-relative:text;margin-left: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eastAsia="HGSoeiKakugothicUB;MS Gothic" w:cs="Times New Roman"/>
                          <w:sz w:val="20"/>
                        </w:rPr>
                      </w:pPr>
                      <w:r>
                        <w:rPr>
                          <w:rFonts w:eastAsia="HGSoeiKakugothicUB;MS Gothic" w:cs="Times New Roman" w:ascii="Times New Roman" w:hAnsi="Times New Roman"/>
                          <w:sz w:val="20"/>
                        </w:rPr>
                        <w:t>I, the undersigned, hereby declare that the above information given is accurate and complete. I fully understand that I would be disqualified, should it be found otherwise. I also agree to abide fully by the decision of the selection panel.</w:t>
                      </w:r>
                    </w:p>
                    <w:p>
                      <w:pPr>
                        <w:pStyle w:val="Normal"/>
                        <w:ind w:right="200" w:hanging="0"/>
                        <w:jc w:val="right"/>
                        <w:rPr/>
                      </w:pPr>
                      <w:r>
                        <w:rPr>
                          <w:rFonts w:eastAsia="HGSoeiKakugothicUB;MS Gothic" w:cs="Times New Roman" w:ascii="Times New Roman" w:hAnsi="Times New Roman"/>
                          <w:sz w:val="20"/>
                        </w:rPr>
                        <w:t>Signature: 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00" w:hanging="0"/>
        <w:jc w:val="right"/>
        <w:rPr>
          <w:rFonts w:ascii="Times New Roman" w:hAnsi="Times New Roman" w:eastAsia="HGSoeiKakugothicUB;MS Gothic" w:cs="Times New Roman"/>
          <w:sz w:val="20"/>
          <w:lang w:val="en-US" w:eastAsia="en-US"/>
        </w:rPr>
      </w:pPr>
      <w:r>
        <w:rPr>
          <w:rFonts w:eastAsia="HGSoeiKakugothicUB;MS Gothic"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98195</wp:posOffset>
                </wp:positionV>
                <wp:extent cx="6244590" cy="834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ease se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your application form &amp; manuscript to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formation &amp; Cultural Departmen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onsulate-General of Japan, Level 28, Menara BHL, No. 51, Jalan Sultan Ahmad Shah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050 Penan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losing Date: Monday, 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pril,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pt;height:65.7pt;mso-wrap-distance-left:9.05pt;mso-wrap-distance-right:9.05pt;mso-wrap-distance-top:0pt;mso-wrap-distance-bottom:0pt;margin-top:62.8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Please sen</w:t>
                      </w:r>
                      <w:r>
                        <w:rPr>
                          <w:rFonts w:cs="Times New Roman" w:ascii="Times New Roman" w:hAnsi="Times New Roman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your application form &amp; manuscript to: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nformation &amp; Cultural Department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</w:rPr>
                        <w:t>Consulate-General of Japan, Level 28, Menara BHL, No. 51, Jalan Sultan Ahmad Shah,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0050 Penang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Closing Date: Monday, 3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April,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SoeiKakugothicUB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 w:eastAsia="ja-JP"/>
    </w:rPr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00:00Z</dcterms:created>
  <dc:creator>Queena</dc:creator>
  <dc:description/>
  <cp:keywords/>
  <dc:language>en-US</dc:language>
  <cp:lastModifiedBy>CHIN CHEE CHUN</cp:lastModifiedBy>
  <cp:lastPrinted>2018-03-22T11:25:00Z</cp:lastPrinted>
  <dcterms:modified xsi:type="dcterms:W3CDTF">2018-03-22T03:25:00Z</dcterms:modified>
  <cp:revision>4</cp:revision>
  <dc:subject/>
  <dc:title>第19回日本語弁論大会　参加申込書</dc:title>
</cp:coreProperties>
</file>