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oeiKakugothicUB;MS Gothic" w:cs="Times New Roman"/>
          <w:b/>
          <w:b/>
          <w:bCs/>
          <w:sz w:val="24"/>
        </w:rPr>
      </w:pPr>
      <w:r>
        <w:rPr>
          <w:rFonts w:ascii="Times New Roman" w:hAnsi="Times New Roman" w:cs="Times New Roman" w:eastAsia="HGSoeiKakugothicUB;MS Gothic"/>
          <w:b/>
          <w:bCs/>
          <w:sz w:val="28"/>
        </w:rPr>
        <w:t>第３９回ペナン日本語スピーチコンテスト（一般の部）　参加申込書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4"/>
        </w:rPr>
        <w:t>1.</w:t>
      </w:r>
      <w:r>
        <w:rPr>
          <w:rFonts w:ascii="HGSoeiKakugothicUB;MS Gothic" w:hAnsi="HGSoeiKakugothicUB;MS Gothic" w:cs="MS PMincho" w:eastAsia="HGSoeiKakugothicUB;MS Gothic"/>
          <w:sz w:val="24"/>
        </w:rPr>
        <w:t>　氏名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Name)</w:t>
      </w:r>
      <w:r>
        <w:rPr>
          <w:rFonts w:eastAsia="HGSoeiKakugothicUB;MS Gothic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HGSoeiKakugothicUB;MS Gothic"/>
          <w:sz w:val="22"/>
        </w:rPr>
        <w:t>　</w:t>
      </w:r>
      <w:r>
        <w:rPr>
          <w:rFonts w:ascii="HGSoeiKakugothicUB;MS Gothic" w:hAnsi="HGSoeiKakugothicUB;MS Gothic" w:cs="MS PMincho" w:eastAsia="HGSoeiKakugothicUB;MS Gothic"/>
          <w:sz w:val="24"/>
        </w:rPr>
        <w:t>性別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Sex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__________  </w:t>
      </w:r>
      <w:r>
        <w:rPr>
          <w:rFonts w:ascii="HGSoeiKakugothicUB;MS Gothic" w:hAnsi="HGSoeiKakugothicUB;MS Gothic" w:cs="MS PMincho" w:eastAsia="HGSoeiKakugothicUB;MS Gothic"/>
          <w:sz w:val="24"/>
        </w:rPr>
        <w:t>年齢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Age)</w:t>
      </w:r>
      <w:r>
        <w:rPr>
          <w:rFonts w:eastAsia="HGSoeiKakugothicUB;MS Gothic" w:cs="MS PMincho" w:ascii="HGSoeiKakugothicUB;MS Gothic" w:hAnsi="HGSoeiKakugothicUB;MS Gothic"/>
          <w:sz w:val="2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00025</wp:posOffset>
                </wp:positionV>
                <wp:extent cx="154305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rFonts w:eastAsia="HGSoeiKakugothicUB;MS Gothic"/>
                                <w:b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18"/>
                              </w:rPr>
                              <w:t>(Photo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 Photo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</w:rPr>
                              <w:t xml:space="preserve"> please stick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  <w:u w:val="single"/>
                              </w:rPr>
                              <w:t>ONE photo her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sz w:val="18"/>
                              </w:rPr>
                              <w:t xml:space="preserve"> and clip ANOTHER photo together with this 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148.5pt;mso-wrap-distance-left:9.05pt;mso-wrap-distance-right:9.05pt;mso-wrap-distance-top:0pt;mso-wrap-distance-bottom:0pt;margin-top:15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</w:t>
                      </w:r>
                      <w:r>
                        <w:rPr>
                          <w:rFonts w:eastAsia="HGSoeiKakugothicUB;MS Gothic"/>
                          <w:b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b/>
                          <w:sz w:val="18"/>
                        </w:rPr>
                        <w:t>(Photo</w:t>
                      </w:r>
                      <w:r>
                        <w:rPr>
                          <w:rFonts w:eastAsia="MS PMincho" w:cs="Times New Roman" w:ascii="Times New Roman" w:hAnsi="Times New Roman"/>
                          <w:b/>
                          <w:sz w:val="18"/>
                        </w:rPr>
                        <w:t>)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</w:rPr>
                        <w:br/>
                      </w:r>
                      <w:r>
                        <w:rPr>
                          <w:rFonts w:eastAsia="MS PMincho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 Photos</w:t>
                      </w:r>
                      <w:r>
                        <w:rPr>
                          <w:rFonts w:eastAsia="MS PMincho"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</w:rPr>
                        <w:t xml:space="preserve"> please stick 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  <w:u w:val="single"/>
                        </w:rPr>
                        <w:t>ONE photo here</w:t>
                      </w:r>
                      <w:r>
                        <w:rPr>
                          <w:rFonts w:eastAsia="MS PMincho" w:cs="Times New Roman" w:ascii="Times New Roman" w:hAnsi="Times New Roman"/>
                          <w:sz w:val="18"/>
                        </w:rPr>
                        <w:t xml:space="preserve"> and clip ANOTHER photo together with this 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ローマ字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カタカナ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>スピーチの題名</w:t>
      </w:r>
      <w:r>
        <w:rPr>
          <w:rFonts w:ascii="HGSoeiKakugothicUB;MS Gothic" w:hAnsi="HGSoeiKakugothicUB;MS Gothic" w:cs="MS PMincho" w:eastAsia="HGSoeiKakugothicUB;MS Gothic"/>
          <w:sz w:val="28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Title: Japanese/English)</w: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日本語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HGSoeiKakugothicUB;MS Gothic" w:hAnsi="HGSoeiKakugothicUB;MS Gothic" w:cs="MS PMincho" w:eastAsia="HGSoeiKakugothicUB;MS Gothic"/>
          <w:sz w:val="24"/>
        </w:rPr>
        <w:t>英語：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現住所 </w:t>
      </w:r>
      <w:r>
        <w:rPr>
          <w:rFonts w:eastAsia="HGSoeiKakugothicUB;MS Gothic" w:cs="Times New Roman" w:ascii="Times New Roman" w:hAnsi="Times New Roman"/>
          <w:sz w:val="18"/>
        </w:rPr>
        <w:t xml:space="preserve">(Present Address)  </w:t>
      </w:r>
    </w:p>
    <w:p>
      <w:pPr>
        <w:pStyle w:val="Normal"/>
        <w:spacing w:lineRule="atLeast" w:line="0"/>
        <w:ind w:firstLine="275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</w:t>
      </w:r>
    </w:p>
    <w:p>
      <w:pPr>
        <w:pStyle w:val="Normal"/>
        <w:spacing w:lineRule="auto" w:line="48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電話番号 </w:t>
      </w:r>
      <w:r>
        <w:rPr>
          <w:rFonts w:eastAsia="HGSoeiKakugothicUB;MS Gothic" w:cs="Times New Roman" w:ascii="Times New Roman" w:hAnsi="Times New Roman"/>
          <w:sz w:val="18"/>
        </w:rPr>
        <w:t>(Tel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__________  </w:t>
      </w:r>
      <w:r>
        <w:rPr>
          <w:rFonts w:ascii="HGSoeiKakugothicUB;MS Gothic" w:hAnsi="HGSoeiKakugothicUB;MS Gothic" w:cs="MS PMincho" w:eastAsia="HGSoeiKakugothicUB;MS Gothic"/>
          <w:sz w:val="24"/>
        </w:rPr>
        <w:t xml:space="preserve">携帯電話番号 </w:t>
      </w:r>
      <w:r>
        <w:rPr>
          <w:rFonts w:eastAsia="HGSoeiKakugothicUB;MS Gothic" w:cs="Times New Roman" w:ascii="Times New Roman" w:hAnsi="Times New Roman"/>
          <w:sz w:val="18"/>
        </w:rPr>
        <w:t>(H/P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______________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  <w:t xml:space="preserve">Email Address__________________________ </w:t>
      </w:r>
      <w:r>
        <w:rPr>
          <w:rFonts w:eastAsia="HGSoeiKakugothicUB;MS Gothic" w:cs="MS PMincho" w:ascii="HGSoeiKakugothicUB;MS Gothic" w:hAnsi="HGSoeiKakugothicUB;MS Gothic"/>
          <w:sz w:val="24"/>
        </w:rPr>
        <w:t>Identity Card No.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現職 </w:t>
      </w:r>
      <w:r>
        <w:rPr>
          <w:rFonts w:eastAsia="HGSoeiKakugothicUB;MS Gothic" w:cs="Times New Roman" w:ascii="Times New Roman" w:hAnsi="Times New Roman"/>
          <w:sz w:val="18"/>
        </w:rPr>
        <w:t>(Occupation &amp; Name of Company) For students, please state the name of school/university &amp; grade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 xml:space="preserve">日本語学習歴 </w:t>
      </w:r>
      <w:r>
        <w:rPr>
          <w:rFonts w:eastAsia="HGSoeiKakugothicUB;MS Gothic" w:cs="Times New Roman" w:ascii="Times New Roman" w:hAnsi="Times New Roman"/>
          <w:sz w:val="18"/>
        </w:rPr>
        <w:t>(Personal History of Japanese Language Study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4"/>
        </w:rPr>
        <w:t>(1)</w:t>
      </w:r>
      <w:r>
        <w:rPr>
          <w:rFonts w:ascii="HGSoeiKakugothicUB;MS Gothic" w:hAnsi="HGSoeiKakugothicUB;MS Gothic" w:cs="MS PMincho" w:eastAsia="HGSoeiKakugothicUB;MS Gothic"/>
          <w:sz w:val="24"/>
        </w:rPr>
        <w:t>機関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Name of Institution)</w:t>
      </w:r>
      <w:r>
        <w:rPr>
          <w:rFonts w:eastAsia="HGSoeiKakugothicUB;MS Gothic" w:cs="MS PMincho" w:ascii="HGSoeiKakugothicUB;MS Gothic" w:hAnsi="HGSoeiKakugothicUB;MS Gothic"/>
          <w:sz w:val="18"/>
        </w:rPr>
        <w:t xml:space="preserve">  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</w:t>
      </w:r>
    </w:p>
    <w:p>
      <w:pPr>
        <w:pStyle w:val="Normal"/>
        <w:spacing w:lineRule="auto" w:line="36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4"/>
        </w:rPr>
        <w:t>(2)</w:t>
      </w:r>
      <w:r>
        <w:rPr>
          <w:rFonts w:ascii="HGSoeiKakugothicUB;MS Gothic" w:hAnsi="HGSoeiKakugothicUB;MS Gothic" w:cs="MS PMincho" w:eastAsia="HGSoeiKakugothicUB;MS Gothic"/>
          <w:sz w:val="24"/>
        </w:rPr>
        <w:t>期間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Duration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</w:t>
      </w:r>
      <w:r>
        <w:rPr>
          <w:rFonts w:eastAsia="HGSoeiKakugothicUB;MS Gothic" w:cs="MS PMincho" w:ascii="HGSoeiKakugothicUB;MS Gothic" w:hAnsi="HGSoeiKakugothicUB;MS Gothic"/>
          <w:sz w:val="24"/>
        </w:rPr>
        <w:t>(3)</w:t>
      </w:r>
      <w:r>
        <w:rPr>
          <w:rFonts w:ascii="HGSoeiKakugothicUB;MS Gothic" w:hAnsi="HGSoeiKakugothicUB;MS Gothic" w:cs="MS PMincho" w:eastAsia="HGSoeiKakugothicUB;MS Gothic"/>
          <w:sz w:val="24"/>
        </w:rPr>
        <w:t>日本語能力試験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Level of JLPT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</w:t>
      </w:r>
      <w:r>
        <w:rPr>
          <w:rFonts w:ascii="HGSoeiKakugothicUB;MS Gothic" w:hAnsi="HGSoeiKakugothicUB;MS Gothic" w:cs="MS PMincho" w:eastAsia="HGSoeiKakugothicUB;MS Gothic"/>
          <w:sz w:val="24"/>
        </w:rPr>
        <w:t>年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 </w:t>
      </w:r>
      <w:r>
        <w:rPr>
          <w:rFonts w:eastAsia="HGSoeiKakugothicUB;MS Gothic" w:cs="MS PMincho" w:ascii="HGSoeiKakugothicUB;MS Gothic" w:hAnsi="HGSoeiKakugothicUB;MS Gothic"/>
          <w:sz w:val="22"/>
        </w:rPr>
        <w:t>_____</w:t>
      </w:r>
      <w:r>
        <w:rPr>
          <w:rFonts w:ascii="HGSoeiKakugothicUB;MS Gothic" w:hAnsi="HGSoeiKakugothicUB;MS Gothic" w:cs="MS PMincho" w:eastAsia="HGSoeiKakugothicUB;MS Gothic"/>
          <w:sz w:val="24"/>
        </w:rPr>
        <w:t>級合格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4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>過去の本大会参加経験の有無および参加年</w:t>
      </w:r>
    </w:p>
    <w:p>
      <w:pPr>
        <w:pStyle w:val="Normal"/>
        <w:rPr>
          <w:rFonts w:ascii="Times New Roman" w:hAnsi="Times New Roman" w:eastAsia="HGSoeiKakugothicUB;MS Gothic" w:cs="Times New Roman"/>
          <w:sz w:val="18"/>
        </w:rPr>
      </w:pPr>
      <w:r>
        <w:rPr>
          <w:rFonts w:eastAsia="HGSoeiKakugothicUB;MS Gothic" w:cs="Times New Roman" w:ascii="Times New Roman" w:hAnsi="Times New Roman"/>
          <w:sz w:val="18"/>
        </w:rPr>
        <w:t>(Have you taken part in any of the Japanese Speech Contest? If yes, please state the year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ascii="HGSoeiKakugothicUB;MS Gothic" w:hAnsi="HGSoeiKakugothicUB;MS Gothic" w:cs="MS PMincho" w:eastAsia="HGSoeiKakugothicUB;MS Gothic"/>
          <w:sz w:val="24"/>
        </w:rPr>
        <w:t>日本滞在経験の有無および期間</w:t>
      </w:r>
      <w:r>
        <w:rPr>
          <w:rFonts w:ascii="HGSoeiKakugothicUB;MS Gothic" w:hAnsi="HGSoeiKakugothicUB;MS Gothic" w:cs="MS PMincho" w:eastAsia="HGSoeiKakugothicUB;MS Gothic"/>
          <w:sz w:val="22"/>
        </w:rPr>
        <w:t xml:space="preserve"> </w:t>
      </w:r>
      <w:r>
        <w:rPr>
          <w:rFonts w:eastAsia="HGSoeiKakugothicUB;MS Gothic" w:cs="Times New Roman" w:ascii="Times New Roman" w:hAnsi="Times New Roman"/>
          <w:sz w:val="18"/>
        </w:rPr>
        <w:t>(Duration of Stay in Japan)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4"/>
        </w:rPr>
        <w:t xml:space="preserve">(1) </w:t>
      </w:r>
      <w:r>
        <w:rPr>
          <w:rFonts w:eastAsia="HGSoeiKakugothicUB;MS Gothic" w:cs="MS PMincho" w:ascii="HGSoeiKakugothicUB;MS Gothic" w:hAnsi="HGSoeiKakugothicUB;MS Gothic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GSoeiKakugothicUB;MS Gothic" w:cs="MS PMincho" w:ascii="HGSoeiKakugothicUB;MS Gothic" w:hAnsi="HGSoeiKakugothicUB;MS Gothic"/>
          <w:sz w:val="24"/>
        </w:rPr>
        <w:t>(2)</w:t>
      </w:r>
      <w:r>
        <w:rPr>
          <w:rFonts w:eastAsia="HGSoeiKakugothicUB;MS Gothic" w:cs="MS PMincho" w:ascii="HGSoeiKakugothicUB;MS Gothic" w:hAnsi="HGSoeiKakugothicUB;MS Gothic"/>
          <w:sz w:val="22"/>
        </w:rPr>
        <w:t xml:space="preserve">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4175</wp:posOffset>
                </wp:positionV>
                <wp:extent cx="623443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SoeiKakugothicUB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SoeiKakugothicUB;MS Gothic" w:cs="Times New Roman" w:ascii="Times New Roman" w:hAnsi="Times New Roman"/>
                                <w:sz w:val="20"/>
                              </w:rPr>
      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HGSoeiKakugothicUB;MS Gothic" w:cs="Times New Roman" w:ascii="Times New Roman" w:hAnsi="Times New Roman"/>
                                <w:sz w:val="20"/>
                              </w:rPr>
                              <w:t>Signature: ______________________________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2pt;mso-wrap-distance-left:9.05pt;mso-wrap-distance-right:9.05pt;mso-wrap-distance-top:0pt;mso-wrap-distance-bottom:0pt;margin-top:30.2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SoeiKakugothicUB;MS Gothic" w:cs="Times New Roman"/>
                          <w:sz w:val="20"/>
                        </w:rPr>
                      </w:pPr>
                      <w:r>
                        <w:rPr>
                          <w:rFonts w:eastAsia="HGSoeiKakugothicUB;MS Gothic" w:cs="Times New Roman" w:ascii="Times New Roman" w:hAnsi="Times New Roman"/>
                          <w:sz w:val="20"/>
                        </w:rPr>
                        <w:t>I, the undersigned, hereby declare that the above information given is accurate and complete. I fully understand that I would be disqualified, should it be found otherwise. I also agree to abide fully by the decision of the selection panel.</w:t>
                      </w:r>
                    </w:p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HGSoeiKakugothicUB;MS Gothic" w:cs="Times New Roman" w:ascii="Times New Roman" w:hAnsi="Times New Roman"/>
                          <w:sz w:val="20"/>
                        </w:rPr>
                        <w:t>Signature: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Times New Roman" w:hAnsi="Times New Roman" w:eastAsia="HGSoeiKakugothicUB;MS Gothic" w:cs="Times New Roman"/>
          <w:sz w:val="20"/>
          <w:lang w:val="en-US" w:eastAsia="en-US"/>
        </w:rPr>
      </w:pPr>
      <w:r>
        <w:rPr>
          <w:rFonts w:eastAsia="HGSoeiKakugothicUB;MS Gothic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98195</wp:posOffset>
                </wp:positionV>
                <wp:extent cx="624459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s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our application form &amp; manuscript to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ormation &amp; Cultural Depart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ulate-General of Japan, Level 28, Menara BHL, No. 51, Jalan Sultan Ahmad Shah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50 Pen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losing Date: Monday,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pril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65.7pt;mso-wrap-distance-left:9.05pt;mso-wrap-distance-right:9.05pt;mso-wrap-distance-top:0pt;mso-wrap-distance-bottom:0pt;margin-top:6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lease sen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your application form &amp; manuscript to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formation &amp; Cultural Depart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Consulate-General of Japan, Level 28, Menara BHL, No. 51, Jalan Sultan Ahmad Shah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0050 Penan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losing Date: Monday, 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pril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oeiKakugothicUB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1:00Z</dcterms:created>
  <dc:creator>Queena</dc:creator>
  <dc:description/>
  <cp:keywords/>
  <dc:language>en-US</dc:language>
  <cp:lastModifiedBy>CHIN CHEE CHUN</cp:lastModifiedBy>
  <cp:lastPrinted>2018-03-15T16:48:00Z</cp:lastPrinted>
  <dcterms:modified xsi:type="dcterms:W3CDTF">2018-03-22T03:25:00Z</dcterms:modified>
  <cp:revision>5</cp:revision>
  <dc:subject/>
  <dc:title>第19回日本語弁論大会　参加申込書</dc:title>
</cp:coreProperties>
</file>